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LSOR 10.05 Re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Changes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 Docum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 Docum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CS (Interchange Control Structures) .sef file was update to include the new Application Receiver’s Code.</w:t>
      </w:r>
    </w:p>
    <w:p>
      <w:pPr>
        <w:pStyle w:val="Normal"/>
        <w:numPr>
          <w:ilvl w:val="0"/>
          <w:numId w:val="1"/>
        </w:numPr>
        <w:rPr/>
      </w:pPr>
      <w:r>
        <w:rPr/>
        <w:t>Removed PROF field from Directory Listings Form.  Directory Listings Caption Request Mapping document updated to remove field.  Order SEF files (850/860) updated to remove PID04 qualifier “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Order Docum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ICS (Interchange Control Structures) .sef file was update to include the new Application Receiver’s Code.</w:t>
      </w:r>
    </w:p>
    <w:p>
      <w:pPr>
        <w:pStyle w:val="Normal"/>
        <w:numPr>
          <w:ilvl w:val="0"/>
          <w:numId w:val="2"/>
        </w:numPr>
        <w:rPr/>
      </w:pPr>
      <w:r>
        <w:rPr/>
        <w:t>Added LEX field to CSI Response.  CSI Mapping document updated to include LEX field.</w:t>
      </w:r>
    </w:p>
    <w:p>
      <w:pPr>
        <w:pStyle w:val="Normal"/>
        <w:numPr>
          <w:ilvl w:val="0"/>
          <w:numId w:val="2"/>
        </w:numPr>
        <w:rPr/>
      </w:pPr>
      <w:r>
        <w:rPr/>
        <w:t>Removed PROF field from CSI transaction.  CSI Mapping document updated to remove field.  Pre-order SEF file (855) updated to remove PID04 qualifier “BA”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2:00Z</dcterms:created>
  <dc:creator>cg6387</dc:creator>
  <dc:description/>
  <cp:keywords/>
  <dc:language>en-US</dc:language>
  <cp:lastModifiedBy>cg6387</cp:lastModifiedBy>
  <dcterms:modified xsi:type="dcterms:W3CDTF">2009-03-19T19:28:00Z</dcterms:modified>
  <cp:revision>3</cp:revision>
  <dc:subject/>
  <dc:title>LSOR 10</dc:title>
</cp:coreProperties>
</file>