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le Private Line Inqui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~850~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~28~IN~TXNUM ~~D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V0~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IX~PREFNBR~PREF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PO~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11~ATN~A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~N~~TI~VT~~~~~~~~~~~VT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TM~097~D/TSENT~D/TS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~TI~IQ~TXTY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~TI~IR~TXA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TU~SC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MK~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TY~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NC~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NI~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NJ~SEC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~X~~TI~PRODCD~PROD 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L1~ORI~I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RMKS I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78~CC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~AG~INIT~TE~TEL NO~EM~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BY~~25~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IT~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ZE~CPE M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MJ~CPE M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1~1~1~EA~~~A6~C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ID~SVC 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~4V~CKT QTY~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N~1~1~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SC/SF~F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FD~FEATURE DET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1~2~1~EA~~~A6~RPL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~X~~TI~CFA~C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IX~LEGNUM~LEG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H7~LOC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IT~PRIL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4~~STATE~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7~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59~SA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1~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61~SAS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3~SA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02~SASN </w:t>
      </w:r>
      <w:r>
        <w:rPr>
          <w:rFonts w:cs="Arial" w:ascii="Arial" w:hAnsi="Arial"/>
          <w:color w:val="FF0000"/>
          <w:sz w:val="20"/>
          <w:szCs w:val="20"/>
        </w:rPr>
        <w:t>(1-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15~SASN  </w:t>
      </w:r>
      <w:r>
        <w:rPr>
          <w:rFonts w:cs="Arial" w:ascii="Arial" w:hAnsi="Arial"/>
          <w:color w:val="FF0000"/>
          <w:sz w:val="20"/>
          <w:szCs w:val="20"/>
        </w:rPr>
        <w:t>(56-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62~S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40~SAS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1}~L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2}~L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3}~LV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EN~PRI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1~3~1~EA~~~A6~RPLS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~X~~TI~CFA~C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IX~LEGNUM~LEG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H7~LOC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IT~SECL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4~~STATE~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7~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59~SA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1~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61~SAS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3~SA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02~SASN </w:t>
      </w:r>
      <w:r>
        <w:rPr>
          <w:rFonts w:cs="Arial" w:ascii="Arial" w:hAnsi="Arial"/>
          <w:color w:val="FF0000"/>
          <w:sz w:val="20"/>
          <w:szCs w:val="20"/>
        </w:rPr>
        <w:t>(1-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15~SASN  </w:t>
      </w:r>
      <w:r>
        <w:rPr>
          <w:rFonts w:cs="Arial" w:ascii="Arial" w:hAnsi="Arial"/>
          <w:color w:val="FF0000"/>
          <w:sz w:val="20"/>
          <w:szCs w:val="20"/>
        </w:rPr>
        <w:t>(56-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62~S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40~SAS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1}~L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2}~L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3}~LV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EN~SEC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T~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~{# of segments}~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le Private Line Respon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~855~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~11~AT~TXNUM~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IX~PREFNBR~PREF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PO~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11~ATN~A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~N~~TI~VT~~~~~~~~~~~VT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TM~097~D/TSENT~D/TS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~TI~IQ~TXTY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~TI~IR~TXA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MK~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TU~SC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TY~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NC~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NI~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NJ~SEC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~X~~TI~PRODCD~PROD 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L1~ORI~I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RMKS I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L1~ORI~L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RMKS L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1Q~RESPC~RES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RE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1Q~PRESPC~PRES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PRES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78~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~AG~INIT~TE~TEL NO~EM~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BY~~25~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ZE~CPE M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MJ~CPE M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1~1~1~EA~~~A6~C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ID~SVC 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~4V~CKT QTY~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N~1~1~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CN~ECC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N~1~2~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SC/SF~F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~TI~FD~FEATURE DET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1~2~1~EA~~~A6~RPL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~X~~TI~CFA~C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IX~LEGNUM~LEG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H7~LOC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IT~PRIL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4~~STATE~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7~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59~SA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1~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61~SAS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3~SAS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X2~02~SASN </w:t>
      </w:r>
      <w:r>
        <w:rPr>
          <w:rFonts w:cs="Arial" w:ascii="Arial" w:hAnsi="Arial"/>
          <w:color w:val="FF0000"/>
          <w:sz w:val="20"/>
          <w:szCs w:val="20"/>
        </w:rPr>
        <w:t>(1-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15~SASN  </w:t>
      </w:r>
      <w:r>
        <w:rPr>
          <w:rFonts w:cs="Arial" w:ascii="Arial" w:hAnsi="Arial"/>
          <w:color w:val="FF0000"/>
          <w:sz w:val="20"/>
          <w:szCs w:val="20"/>
        </w:rPr>
        <w:t>(56-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62~S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40~SAS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1}~L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2}~L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3}~LV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EN~PRI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1~3~1~EA~~~A6~RPLS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~X~~TI~CFA~C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~IX~LEGNUM~LEG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H7~LOC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A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IT~SECL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4~~STATE~Z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7~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59~SA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1~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61~SAS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03~SA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02~SASN </w:t>
      </w:r>
      <w:r>
        <w:rPr>
          <w:rFonts w:cs="Arial" w:ascii="Arial" w:hAnsi="Arial"/>
          <w:color w:val="FF0000"/>
          <w:sz w:val="20"/>
          <w:szCs w:val="20"/>
        </w:rPr>
        <w:t>(1-5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2~15~SASN  </w:t>
      </w:r>
      <w:r>
        <w:rPr>
          <w:rFonts w:cs="Arial" w:ascii="Arial" w:hAnsi="Arial"/>
          <w:color w:val="FF0000"/>
          <w:sz w:val="20"/>
          <w:szCs w:val="20"/>
        </w:rPr>
        <w:t>(56-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62~S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40~SAS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1}~LV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2}~LV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X2~{LD3}~LV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~EN~SEC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1~4~1~EA~~~A6~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9~R9~ERR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X~~ERROR MES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T~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~{# of segments}~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emental Resale Private Line Inqui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~850~0001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SUP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~SUP~IN~TXNUM~~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~855~000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Conversion Tables for SUP conversion/mapping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~SUP~AT~TXNUM~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39:00Z</dcterms:created>
  <dc:creator>cg6387</dc:creator>
  <dc:description/>
  <dc:language>en-US</dc:language>
  <cp:lastModifiedBy>cg6387</cp:lastModifiedBy>
  <dcterms:modified xsi:type="dcterms:W3CDTF">2005-03-11T16:01:00Z</dcterms:modified>
  <cp:revision>1</cp:revision>
  <dc:subject/>
  <dc:title>Resale Private Line Inquiry</dc:title>
</cp:coreProperties>
</file>