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SOG 5 EDI Pre-Order Response Cod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855 Transaction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10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K0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Pre-Order, Order Status, Provisioning Order Status, Loop 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9:18:00Z</dcterms:created>
  <dc:creator>SBC</dc:creator>
  <dc:description/>
  <dc:language>en-US</dc:language>
  <cp:lastModifiedBy>SBC</cp:lastModifiedBy>
  <dcterms:modified xsi:type="dcterms:W3CDTF">2003-01-30T19:18:00Z</dcterms:modified>
  <cp:revision>2</cp:revision>
  <dc:subject/>
  <dc:title>LSOG 5 EDI Pre-Order Response Codes </dc:title>
</cp:coreProperties>
</file>