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object w:dxaOrig="12225" w:dyaOrig="2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-18pt;width:403.2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483201" r:id="rId2"/>
        </w:object>
      </w:r>
      <w:r>
        <w:rPr>
          <w:u w:val="single"/>
        </w:rPr>
        <w:t>Contract Data Sheet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SP Information</w:t>
            </w:r>
          </w:p>
          <w:p>
            <w:pPr>
              <w:pStyle w:val="Heading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ompany Name: ____________________________________________________________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ain BTN: (_____) _______-____________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lease list the existing end user contracts which will be migrated/converted to ENSEMBLE below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ontract               Term  Contract Date   MRC   Remaining   ICB   Service &amp;   Circuit ID           BTN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mber                                                                    LRC          (Y/N)  Quantity</w:t>
            </w:r>
            <w:r>
              <w:rPr>
                <w:b w:val="false"/>
                <w:sz w:val="22"/>
              </w:rPr>
              <w:t xml:space="preserve">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 ________  __________ 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_________  __________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 ________  __________ 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 ________  __________ 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 ________  __________ 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 ________  __________ 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    ____   ___/___/____  ______  _________   __     ________  __________    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lease detail the contract the CLEC has signed for ENSEMBLE service below: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ontract               Term  Contract Date   MRC   NRC    LRC     ICB       BTN (if available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mber                                                                                             (Y/N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______________   _____  ___/___/____     _____   ____    _____     ____     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</w:rPr>
              <w:t>Please itemize all service which will be disconnected after ENSEMBLE installation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lease describe the end user’s current network configuration which will be replaced by ENSEMBL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 xml:space="preserve">This information will help Service Management smoothly transition the end user to ENSEMBL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service. Please check the following configuration which apply to the ISP’s existing service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EC collocated, using PRI or Digital Trunking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EC non collocated using, PRI or Digital Trunking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eritech – FX PRI/ADTS-E hubbed to single POP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eritech – multiple remote POPs (no FX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eritech – Omni-Presenc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eritech – Other (non-listed) ____________________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>Please explain: ______________________________________________________________________</w:t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/>
        <w:t>CONTRACT DATA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Contract Data Sheet is relatively self-explanator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ox 1 – List the ISP’s existing contracts with Industry Markets / Ameritech. The contracts can b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btained from several sources. Such sources include but are not limited to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ccount/Service Manager, Customer Service Records or the end user themselve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The contract information should include the contract number (if there is one), length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te affective, monthly revenue, remaining life cycle revenue under contract, wheth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CB or tariff, type of service contracted, and if possible the circuit ID and BTN of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rvices under ter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 Details should be provided on the new ENSEMBLE contract when sig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x 2 – Detail what services will be disconnected / migrated to ENSEMBLE service. Servic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nagement will coordinate the moving of dial-up numbers to the new service and issu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isconnects on the services listed here. Details should be gathered working directly wit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he end user deciding which services will no long be needed. Also include any helpful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formation on how the end user will be migrated to ENSEMBLE service from thei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isting 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ox 3 – Provide Industry Markets Service Management with information on the end user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urrent network, which will be moving to ENSEMBLE. This will help the servic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anager determine how to move services to ENSEMBLE. Check the appropriate ISP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figuration and write in detail below to further describe. Be as specific as possible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oo many details are typically not enough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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Data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0:04:00Z</dcterms:created>
  <dc:creator>Ameritech User</dc:creator>
  <dc:description/>
  <dc:language>en-US</dc:language>
  <cp:lastModifiedBy>CW9155</cp:lastModifiedBy>
  <dcterms:modified xsi:type="dcterms:W3CDTF">2001-07-11T20:04:00Z</dcterms:modified>
  <cp:revision>2</cp:revision>
  <dc:subject/>
  <dc:title>Contract Data Sheet</dc:title>
</cp:coreProperties>
</file>