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ovember 20, 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Collocation Guidelines Remote Terminal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21 State Reg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T&amp;T 21 State will allow the collocation of equipment necessary for interconnection or access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nbundled network elements in AT&amp;T 21 State premises, including Central Offices, CEV’s hu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nd cabinets otherwise known as “Eligible Structures”. AT&amp;T 21 State does not assume a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ponsibility for the design, engineering, testing or performance of the Collocator’s equip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facilities. The Collocator’s equipment must meet the same safety criteria and prot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tandards as the equipment AT&amp;T 21 State utilizes and inst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t is imperative to understand that AT&amp;T 21 State actions and responses related to Colloc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governed by, as applicable, the Collocation tariffs filed with the PUC in a particular state, 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terconnection Agreement between AT&amp;T 21 State and the CLEC, or FCC rulings and mandat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subject to periodic audits for compliance with all rules and mandates. It is the responsibil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f both AT&amp;T 21 State and CLEC to follow applicable agreements and laws and orders wh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CLEC services. Section 2.1 of the CLEC collocation application identifies the requ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ype the CLEC is applying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PROCESS AND INTERNAL RESPONSIBIL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T&amp;T 21 State will provide collocation arrangements in Eligible Structures on a “first com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served” basis. In most cases, the collocator requesting collocation is responsible f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btaining any necessary certifications or approvals from the Commission prior to AT&amp;T 21 State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cessing of any service orders for interconnection or access to UNE’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3"/>
          <w:szCs w:val="33"/>
        </w:rPr>
        <w:t>•</w:t>
      </w:r>
      <w:r>
        <w:rPr>
          <w:rFonts w:eastAsia="Arial" w:cs="Arial" w:ascii="Arial" w:hAnsi="Arial"/>
          <w:sz w:val="33"/>
          <w:szCs w:val="33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pply for a collocation arrangement in an eligible structure the CLEC must submit 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T&amp;T 21 State an accurate and complete Collocation Application. The Collocator also mu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ubmit an initial application fe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3"/>
          <w:szCs w:val="33"/>
        </w:rPr>
        <w:t>•</w:t>
      </w:r>
      <w:r>
        <w:rPr>
          <w:rFonts w:eastAsia="Arial" w:cs="Arial" w:ascii="Arial" w:hAnsi="Arial"/>
          <w:sz w:val="33"/>
          <w:szCs w:val="33"/>
        </w:rPr>
        <w:t xml:space="preserve"> </w:t>
      </w:r>
      <w:r>
        <w:rPr>
          <w:rFonts w:cs="Arial" w:ascii="Arial" w:hAnsi="Arial"/>
          <w:sz w:val="22"/>
          <w:szCs w:val="22"/>
        </w:rPr>
        <w:t>AT&amp;T 21 State must provide a response regarding the availability of collocation space with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n (10) calendar days of submission of the accurately submitted application for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mber of Applications by One CLEC Quotation Interv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 – 5 10 Calendar Day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6 – 20 25 Calendar Day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3"/>
          <w:szCs w:val="33"/>
        </w:rPr>
        <w:t>•</w:t>
      </w:r>
      <w:r>
        <w:rPr>
          <w:rFonts w:eastAsia="Arial" w:cs="Arial" w:ascii="Arial" w:hAnsi="Arial"/>
          <w:sz w:val="33"/>
          <w:szCs w:val="33"/>
        </w:rPr>
        <w:t xml:space="preserve"> </w:t>
      </w:r>
      <w:r>
        <w:rPr>
          <w:rFonts w:cs="Arial" w:ascii="Arial" w:hAnsi="Arial"/>
          <w:sz w:val="22"/>
          <w:szCs w:val="22"/>
        </w:rPr>
        <w:t>AT&amp;T 21 State response will include the following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ion whether or not, the CLEC’s requested type(s) of collocation 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vailabl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quotation of the applicable non recurring and recurring tariff rat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response will also mention anything about the application that must sti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e considered before the request is approved (e.g.. technical feasibility, wheth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he equipment meets “necessary” equipment standards, and equipment safe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ndard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SC will respond to the application within the mandated timeframes listed in the t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3"/>
          <w:szCs w:val="33"/>
        </w:rPr>
        <w:t>•</w:t>
      </w:r>
      <w:r>
        <w:rPr>
          <w:rFonts w:eastAsia="Arial" w:cs="Arial" w:ascii="Arial" w:hAnsi="Arial"/>
          <w:sz w:val="33"/>
          <w:szCs w:val="33"/>
        </w:rPr>
        <w:t xml:space="preserve"> </w:t>
      </w:r>
      <w:r>
        <w:rPr>
          <w:rFonts w:cs="Arial" w:ascii="Arial" w:hAnsi="Arial"/>
          <w:sz w:val="22"/>
          <w:szCs w:val="22"/>
        </w:rPr>
        <w:t>If consistent with applicable state tariffs, should the Collocator submit twenty-one or m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plications within five (5) business days, the quotation interval will be increased by five (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usiness days for every five (5) applications or fraction thereof. Any material revision 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n application will be treated as a new application and will be subject to the time interval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t forth above.</w:t>
      </w:r>
    </w:p>
    <w:p>
      <w:pPr>
        <w:pStyle w:val="Normal"/>
        <w:autoSpaceDE w:val="false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autoSpaceDE w:val="false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3"/>
          <w:szCs w:val="33"/>
        </w:rPr>
        <w:t>•</w:t>
      </w:r>
      <w:r>
        <w:rPr>
          <w:rFonts w:eastAsia="Arial" w:cs="Arial" w:ascii="Arial" w:hAnsi="Arial"/>
          <w:sz w:val="33"/>
          <w:szCs w:val="33"/>
        </w:rPr>
        <w:t xml:space="preserve"> </w:t>
      </w:r>
      <w:r>
        <w:rPr>
          <w:rFonts w:cs="Arial" w:ascii="Arial" w:hAnsi="Arial"/>
          <w:sz w:val="22"/>
          <w:szCs w:val="22"/>
        </w:rPr>
        <w:t>A Collocator may obtain a shorter interval for the return of price quotes as set forth abov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y scheduling a meeting with AT&amp;T 21 State at least twenty (20) business days pri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o submission of the first application discuss, coordinate and prioritize the Colloc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plica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RTUAL COLLOCATION ARRANG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rtual collocation, generally, the CLEC is responsible for engineering and furnishing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cated equipment to AT&amp;T 21 State for installation, by an AT&amp;T 21 State Tier I vendor or AT&amp;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ersonnel. Generally, the equipment and associated facilities will be maintained and repair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y AT&amp;T 21State at the direction of the CLEC.  If the CLEC directs AT&amp;T 21 State to perform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aintenance and repair the CLEC is responsible for providing training to all AT&amp;T personnel th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ld be involved with the CLEC’s equipm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paragraph outlines the only difference between physical and virtual collocation in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te terminal. All other aspects of collocation within a non-central office premise outlin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re the sa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HYSICAL SPACE AVAILABILIT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T&amp;T 21  State will evaluate if sufficient space exists in the Remote Terminal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ccommodate the CLEC’s required </w:t>
      </w:r>
      <w:r>
        <w:rPr>
          <w:rFonts w:cs="Arial" w:ascii="Arial" w:hAnsi="Arial"/>
          <w:b/>
          <w:sz w:val="22"/>
          <w:szCs w:val="22"/>
        </w:rPr>
        <w:t>rack inches</w:t>
      </w:r>
      <w:r>
        <w:rPr>
          <w:rFonts w:cs="Arial" w:ascii="Arial" w:hAnsi="Arial"/>
          <w:sz w:val="22"/>
          <w:szCs w:val="22"/>
        </w:rPr>
        <w:t xml:space="preserve"> of space as indicated in </w:t>
      </w:r>
      <w:r>
        <w:rPr>
          <w:rFonts w:cs="Arial" w:ascii="Arial" w:hAnsi="Arial"/>
          <w:b/>
          <w:bCs/>
          <w:sz w:val="22"/>
          <w:szCs w:val="22"/>
        </w:rPr>
        <w:t>Section 5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ollocation application</w:t>
      </w:r>
      <w:r>
        <w:rPr>
          <w:rFonts w:cs="Arial" w:ascii="Arial" w:hAnsi="Arial"/>
          <w:sz w:val="22"/>
          <w:szCs w:val="22"/>
        </w:rPr>
        <w:t>, and duct availability for entrance facilities if the CLEC has requ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>POWER REQUIREMENT CHEC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LEC will receive power on a network element basis which will be evaluated on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te by site basis.  Power constraints at any RT site may cause the CLEC’s applicati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r Collocation to be denied.  </w:t>
      </w:r>
      <w:r>
        <w:rPr>
          <w:rFonts w:cs="Arial" w:ascii="Arial" w:hAnsi="Arial"/>
          <w:sz w:val="22"/>
          <w:szCs w:val="22"/>
        </w:rPr>
        <w:t xml:space="preserve">The CLEC’s equipment power requests are found in </w:t>
      </w:r>
      <w:r>
        <w:rPr>
          <w:rFonts w:cs="Arial" w:ascii="Arial" w:hAnsi="Arial"/>
          <w:b/>
          <w:sz w:val="22"/>
          <w:szCs w:val="22"/>
        </w:rPr>
        <w:t>Section 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f the Collocation application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iCs/>
          <w:sz w:val="22"/>
          <w:szCs w:val="22"/>
        </w:rPr>
        <w:t>VAC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re is space the CLEC needs to review the site to confirm that their equipment will no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verextend the existing HVAC or ventilation system. </w:t>
      </w:r>
      <w:r>
        <w:rPr>
          <w:rFonts w:cs="Arial" w:ascii="Arial" w:hAnsi="Arial"/>
          <w:b/>
          <w:bCs/>
          <w:sz w:val="22"/>
          <w:szCs w:val="22"/>
        </w:rPr>
        <w:t>The CLEC is required to sign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emnification letter accepting responsibility for the additional heat load their equip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 placing on the non-central office premise and that it will not cause any problem 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he existing AT&amp;T 21 State equipment, the housing or service being provided from th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on-central office premises. AT&amp;T 21 State will make every effort to obtain the CLEC’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itment on the indemnification letter, including considering filing for relief with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ble state commiss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PACE AVAILABILIT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pace and power are available for the CLEC to collocate equipment within the non-cent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ffice premises,  AT&amp;T 21 State will complete the RT Response Form indicating the bay space (</w:t>
      </w:r>
      <w:r>
        <w:rPr>
          <w:rFonts w:cs="Arial" w:ascii="Arial" w:hAnsi="Arial"/>
          <w:b/>
          <w:sz w:val="22"/>
          <w:szCs w:val="22"/>
        </w:rPr>
        <w:t>rack inches)</w:t>
      </w:r>
      <w:r>
        <w:rPr>
          <w:rFonts w:cs="Arial" w:ascii="Arial" w:hAnsi="Arial"/>
          <w:sz w:val="22"/>
          <w:szCs w:val="22"/>
        </w:rPr>
        <w:t xml:space="preserve"> is available, all costs associated with making the space available for the CLEC to install thei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, and a status of the ROW issues for the si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>SPACE DENIAL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f AT&amp;T 21 State is unable to accommodate the CLEC’s request based upon the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ovided by the CLEC, within the non-central office premise AT&amp;T 21 State will return, within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dated 8 calendar day interval, our response including detailed findings. Examples of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ch findings would include: inadequate </w:t>
      </w:r>
      <w:r>
        <w:rPr>
          <w:rFonts w:cs="Arial" w:ascii="Arial" w:hAnsi="Arial"/>
          <w:b/>
          <w:bCs/>
          <w:sz w:val="22"/>
          <w:szCs w:val="22"/>
          <w:u w:val="single"/>
        </w:rPr>
        <w:t>rack inches</w:t>
      </w:r>
      <w:r>
        <w:rPr>
          <w:rFonts w:cs="Arial" w:ascii="Arial" w:hAnsi="Arial"/>
          <w:b/>
          <w:bCs/>
          <w:sz w:val="22"/>
          <w:szCs w:val="22"/>
        </w:rPr>
        <w:t xml:space="preserve"> available, inadequate DC power.  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EC may request a site meeting to verify AT&amp;T’s 21 State findings.  If the CLEC requests a site visit, it needs to occur within 10 business days. </w:t>
      </w:r>
      <w:r>
        <w:rPr>
          <w:rFonts w:cs="Arial" w:ascii="Arial" w:hAnsi="Arial"/>
          <w:sz w:val="22"/>
          <w:szCs w:val="22"/>
        </w:rPr>
        <w:t>If space is not available within the Remote Terminal to meet the CLEC’s request the CLEC can request adjacent structure collocation on the eas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T CLOSING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jecting a CLEC’s request for collocation does not automatically prompt that site t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 closed. A non-central office premise would only be closed if there is less than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contiguous rack inches available in the Remote Termi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RT COLLOCATION – CLEC ACCEPTS QUO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 make the space available, AT&amp;T 21 State will provide the amount of </w:t>
      </w:r>
      <w:r>
        <w:rPr>
          <w:rFonts w:cs="Arial" w:ascii="Arial" w:hAnsi="Arial"/>
          <w:b/>
          <w:sz w:val="22"/>
          <w:szCs w:val="22"/>
        </w:rPr>
        <w:t>rack inches</w:t>
      </w:r>
      <w:r>
        <w:rPr>
          <w:rFonts w:cs="Arial" w:ascii="Arial" w:hAnsi="Arial"/>
          <w:sz w:val="22"/>
          <w:szCs w:val="22"/>
        </w:rPr>
        <w:t xml:space="preserve"> the CLEC h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sted, power, fuse and alarm panel to meet the power request on the application, and an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work to condition the site for the CLEC to collocate, such as (upgrading DC power, plac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mpty bay or additional batteri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NTRANCE FACIL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CLEC requests to bring their own entrance facilities into the non-central office premise: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C needs to apply for structure access through the Structure access group if there is condu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t to the site. The CLEC is to leave their cable with enough length to get into the site coil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p at a point agreed to by OSP Engineering and the CLEC.  AT&amp;T 21 State will pull the CLEC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able into the site from the agreed upon 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UR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Physical Collocation the CLEC is granted 24 X 7 unescorted access to the collocation site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ever, local policy may require notification when accessing an alarmed RT. In Virtua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llocation the CLEC is only allowed access with an AT&amp;T 21 State esc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245" w:gutter="0" w:header="0" w:top="360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04:00Z</dcterms:created>
  <dc:creator>SBC</dc:creator>
  <dc:description/>
  <cp:keywords/>
  <dc:language>en-US</dc:language>
  <cp:lastModifiedBy>ar2878</cp:lastModifiedBy>
  <dcterms:modified xsi:type="dcterms:W3CDTF">2014-11-20T19:36:00Z</dcterms:modified>
  <cp:revision>4</cp:revision>
  <dc:subject/>
  <dc:title>November 28,</dc:title>
</cp:coreProperties>
</file>